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RELEASE INDEX[0m - Release : 22-Nov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should be included in thi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files:       [0m(PARex/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exE     : english version of PAR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exD     : german version of PAR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exF     : french version of PAR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exN     : dutch version of PAR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ldPARexE : english version of PAR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ldPARexD : german version of PAR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ldPARexF : french version of PAR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ldPARexN : dutch version of PAR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AmigaDOS scripts: 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    : used to install program and script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Scripts:      [0m(PARexScripts/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VERS     : auto source version upd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vertSYS   : convert files between Amiga,MS-DOS,OS/2 &amp;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ndBold     : puts searchstring in bol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indLight    : puts searchstring in reverse whit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EXDump      : hexadecimal output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Copy      : cop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Type      : show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        : sends text file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cPrint     : prints text file in elite characters,  with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a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rcPrint     : prints source file in condensed text,  with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s a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AREXX   : strips AREXX comments, except the first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DOS     : strips AmigaDOS script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ASM     : strips assemble sourc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C       : strips C sourc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M2      : strips ModulaII sourc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OBERON  : strips Oberon source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CR        : convert LF to CR+C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tLines     : cut LF+LF+LF... to LF+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CR      : converts CR+LF to 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HR      : strips hard-return from a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NEWPAGE : strips newpage characters from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GUIDE   : converts AmigaGuide files to normal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mapCTRL    : remaps black and white print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CTRL    : removes AmigaDOS print control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howPARex    : shows PARex name and version in 3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exHeader  : file used by ShowPARe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PPS      : makes a program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_Empty.pps   : file used by MakeP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ARexScripts:        [0m(PARexScripts/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utoVERS.pxs   : script for AutoVERS program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vertSYS.pxs : script for ConvertSYS program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mapCTRL.pxs  : script for RemapCTRL program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CTRL.pxs  : script for StripCTRL program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ripGUIDE.pxs : script for StripGUIDE program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kePXS        : makes a parex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_Empty.pxs     : file used by MakePX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ocumentation:       [0m(Docs/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lease.doc       :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eatures.doc      : feature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ation.doc  : information on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tribution.doc  : distribut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yPARex.doc      : why it's called "PARe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ex.doc         : PARex program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exScripts.doc  : manual on the PARex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ldPARex.doc     : WildPARex program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istory.doc       : program antece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f_Codes.doc     : reference of used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f_Commands.doc  : reference of the main and sub-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f_Options.doc   : reference of the program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f_Variables.doc : reference of the PRX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Form           :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pdateForm        : update form fo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